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H30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　社会福祉施設・事業所における公益的な取り組み実態調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問１．回答者の属性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1559"/>
        <w:gridCol w:w="2977"/>
      </w:tblGrid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・事業所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分野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している事業分野について、全てに〇をつけて下さい。</w:t>
            </w:r>
          </w:p>
        </w:tc>
      </w:tr>
      <w:tr>
        <w:trPr>
          <w:trHeight w:val="6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）高齢者（　　）障害者（　　）児童（　　）保育（　　）その他</w:t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・事業所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者氏名（役職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．貴施設・事業所では、地域における公益的な取り組みを実施していますか。</w:t>
      </w:r>
    </w:p>
    <w:p>
      <w:pPr>
        <w:pStyle w:val="Normal"/>
        <w:ind w:firstLine="420"/>
        <w:rPr/>
      </w:pPr>
      <w:r>
        <w:rPr/>
        <w:t>あてはまる項目に〇をつけて下さい。</w:t>
      </w:r>
    </w:p>
    <w:tbl>
      <w:tblPr>
        <w:tblW w:w="10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76"/>
      </w:tblGrid>
      <w:tr>
        <w:trPr>
          <w:trHeight w:val="5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はい（実施し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⇒問３・４へお進み下さい</w:t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検討中（今年度中に実施する予定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⇒問３・４へお進み下さい</w:t>
            </w:r>
          </w:p>
        </w:tc>
      </w:tr>
      <w:tr>
        <w:trPr>
          <w:trHeight w:val="55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いいえ（実施していな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⇒問６へお進み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問３．問</w:t>
      </w:r>
      <w:r>
        <w:rPr/>
        <w:t>2</w:t>
      </w:r>
      <w:r>
        <w:rPr/>
        <w:t>で「はい」「検討中」と答えた施設・事業所にお伺いします。実施している又は実施予定の取り組みについて、あてはまる項目に〇をつけて下さい。複数回答可。</w:t>
      </w:r>
    </w:p>
    <w:tbl>
      <w:tblPr>
        <w:tblW w:w="10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76"/>
      </w:tblGrid>
      <w:tr>
        <w:trPr>
          <w:trHeight w:val="4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相談支援（利用者のご家族や地域住民に対する相談支援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※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回答必要）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安否確認・見守り活動・配食サービス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居場所づくり（サロン活動、子ども食堂等）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健康支援（介護予防教室など）</w:t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フードバンク・フードドライブ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移動支援・買い物支援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就労支援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居住支援（一時預かり、シェルター等）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福祉教育（児童生徒や地域住民に対する福祉教育）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既存事業の利用料の減免、免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　学習・進学支援（子どもの貧困対策等）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　地域の関係者とのネットワークづくり（地域行事への参加、祭りの開催等）</w:t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　その他〔　　　　　　　　　　　　　　　　　　　　　　　　　　　　　　　　〕</w:t>
            </w:r>
          </w:p>
        </w:tc>
      </w:tr>
    </w:tbl>
    <w:p>
      <w:pPr>
        <w:pStyle w:val="Normal"/>
        <w:rPr/>
      </w:pPr>
      <w:r>
        <w:rPr/>
        <w:t>問３－（２）チェックした項目の取り組みについて、具体的な内容を御記入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45085</wp:posOffset>
                </wp:positionV>
                <wp:extent cx="6162675" cy="942975"/>
                <wp:effectExtent l="3810" t="3810" r="3175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942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0.75pt;margin-top:3.55pt;width:485.2pt;height:7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問４．問</w:t>
      </w:r>
      <w:r>
        <w:rPr/>
        <w:t>2</w:t>
      </w:r>
      <w:r>
        <w:rPr/>
        <w:t>で「はい」「検討中」と答えた施設・事業所にお伺いします。取り組みの対象者について、あてはまる項目へ〇をつけて下さい。複数回答可。</w: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</w:tblGrid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子ども・若者</w:t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高齢者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障害者</w:t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生活困窮者</w:t>
            </w:r>
          </w:p>
        </w:tc>
      </w:tr>
      <w:tr>
        <w:trPr>
          <w:trHeight w:val="542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子育て中の親（保護者）</w:t>
            </w:r>
          </w:p>
        </w:tc>
      </w:tr>
      <w:tr>
        <w:trPr>
          <w:trHeight w:val="1271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その他</w:t>
            </w:r>
            <w:r>
              <w:rPr>
                <w:sz w:val="18"/>
              </w:rPr>
              <w:t>〔具体的に御記入下さい〕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5245</wp:posOffset>
                      </wp:positionV>
                      <wp:extent cx="2628900" cy="400050"/>
                      <wp:effectExtent l="3175" t="3175" r="4445" b="3810"/>
                      <wp:wrapNone/>
                      <wp:docPr id="2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6" stroked="t" o:allowincell="t" style="position:absolute;margin-left:5.2pt;margin-top:4.35pt;width:206.95pt;height:31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問５．問</w:t>
      </w:r>
      <w:r>
        <w:rPr/>
        <w:t>3</w:t>
      </w:r>
      <w:r>
        <w:rPr/>
        <w:t>で「①　相談支援（利用者のご家族や地域住民に対する相談支援）」に〇をつけた施設・事業所にお伺いします。相談に対応する職員は、どのように配置していますか。</w:t>
      </w:r>
      <w:r>
        <w:rPr/>
        <w:t>あてはまる項目に〇をつけて下さい。</w:t>
      </w:r>
    </w:p>
    <w:tbl>
      <w:tblPr>
        <w:tblW w:w="10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18"/>
      </w:tblGrid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相談員は、担当職員を決めて配置している。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相談対応は、全職員で行っている。</w:t>
            </w:r>
          </w:p>
        </w:tc>
      </w:tr>
      <w:tr>
        <w:trPr>
          <w:trHeight w:val="696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別の相談事業の相談員が兼務して対応している。　</w:t>
            </w:r>
          </w:p>
        </w:tc>
      </w:tr>
      <w:tr>
        <w:trPr>
          <w:trHeight w:val="696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その他〔　　　　　　　　　　　　　　　　　　　　　　　　　　　　　　　　　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問５－（２）問</w:t>
      </w:r>
      <w:r>
        <w:rPr/>
        <w:t>5</w:t>
      </w:r>
      <w:r>
        <w:rPr/>
        <w:t>で「①　相談員は、担当職員を決めて配置している。」と答えた施設・事業所にお伺いします。相談担当職員の人数及び役職を御記入下さい。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99"/>
        <w:gridCol w:w="1499"/>
        <w:gridCol w:w="3809"/>
      </w:tblGrid>
      <w:tr>
        <w:trPr>
          <w:trHeight w:val="8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担当職員の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担当職員の役職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複数配置している場合は、それぞれの役職を御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問６．公益的な取り組みを実施する（検討中・未実施含む）上での課題について、あてはまる項目に〇をつけて下さい。複数回答可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職員の業務負担・業務過重、人材不足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財源（予算）の確保が厳しい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財源の捻出方法が分からない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対応する職員の相談技術等、専門的なスキルが不足している</w:t>
            </w:r>
          </w:p>
        </w:tc>
      </w:tr>
      <w:tr>
        <w:trPr>
          <w:trHeight w:val="541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他機関（法人）との連携方法が分からない</w:t>
            </w:r>
          </w:p>
        </w:tc>
      </w:tr>
      <w:tr>
        <w:trPr>
          <w:trHeight w:val="597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取り組みに対する職員の理解が不足している</w:t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取り組みに対する地域住民への広報周知の方法</w:t>
            </w:r>
          </w:p>
        </w:tc>
      </w:tr>
      <w:tr>
        <w:trPr>
          <w:trHeight w:val="541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相談記録等の整備が分からない</w:t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地域のニーズの把握ができない、把握の方法が分からない。</w:t>
            </w:r>
          </w:p>
        </w:tc>
      </w:tr>
      <w:tr>
        <w:trPr>
          <w:trHeight w:val="583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６－（２）上記にチェックした項目についての補足説明や、「その他」について具体的内容を御記入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3375</wp:posOffset>
                </wp:positionH>
                <wp:positionV relativeFrom="paragraph">
                  <wp:posOffset>41910</wp:posOffset>
                </wp:positionV>
                <wp:extent cx="6181725" cy="876300"/>
                <wp:effectExtent l="3810" t="3175" r="3175" b="4445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7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26.25pt;margin-top:3.3pt;width:486.7pt;height:68.95pt;mso-wrap-style:none;v-text-anchor:middle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問７．貴施設・事業所のある地域では、利用者以外の地域住民の福祉・生活課題に関する情報共有や意見交換、ケース検討を行う会議はありますか。あてはまる項目に〇をつけて下さい。</w:t>
      </w:r>
    </w:p>
    <w:tbl>
      <w:tblPr>
        <w:tblW w:w="100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63"/>
        <w:gridCol w:w="6350"/>
      </w:tblGrid>
      <w:tr>
        <w:trPr>
          <w:trHeight w:val="7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ある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へ</w:t>
            </w:r>
          </w:p>
        </w:tc>
        <w:tc>
          <w:tcPr>
            <w:tcW w:w="6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議等の名称】</w:t>
            </w:r>
          </w:p>
        </w:tc>
      </w:tr>
      <w:tr>
        <w:trPr>
          <w:trHeight w:val="558" w:hRule="atLeast"/>
        </w:trPr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955</wp:posOffset>
                      </wp:positionV>
                      <wp:extent cx="1647825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お進みくださ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21.75pt;mso-wrap-distance-left:9.05pt;mso-wrap-distance-right:9.05pt;mso-wrap-distance-top:0pt;mso-wrap-distance-bottom:0pt;margin-top:1.65pt;mso-position-vertical-relative:text;margin-left:1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進み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368935</wp:posOffset>
                      </wp:positionV>
                      <wp:extent cx="285750" cy="552450"/>
                      <wp:effectExtent l="0" t="3175" r="635" b="3810"/>
                      <wp:wrapNone/>
                      <wp:docPr id="5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55260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58320 w 162000"/>
                                  <a:gd name="textAreaTop" fmla="*/ 3960 h 313200"/>
                                  <a:gd name="textAreaBottom" fmla="*/ 3092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66"/>
                                      <a:pt x="10800" y="931"/>
                                    </a:cubicBezTo>
                                    <a:lnTo>
                                      <a:pt x="10800" y="4542"/>
                                    </a:lnTo>
                                    <a:cubicBezTo>
                                      <a:pt x="10800" y="5008"/>
                                      <a:pt x="16200" y="5473"/>
                                      <a:pt x="21600" y="5473"/>
                                    </a:cubicBezTo>
                                    <a:cubicBezTo>
                                      <a:pt x="16200" y="5473"/>
                                      <a:pt x="10800" y="5939"/>
                                      <a:pt x="10800" y="6404"/>
                                    </a:cubicBezTo>
                                    <a:lnTo>
                                      <a:pt x="10800" y="20669"/>
                                    </a:lnTo>
                                    <a:cubicBezTo>
                                      <a:pt x="10800" y="2113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87.5pt;margin-top:-29.05pt;width:22.45pt;height:43.4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分から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７－（２）上記（問</w:t>
      </w:r>
      <w:r>
        <w:rPr/>
        <w:t>7</w:t>
      </w:r>
      <w:r>
        <w:rPr/>
        <w:t>）の会議には、どのような方が参加されていますか。参加者の属性について、あてはま</w:t>
      </w:r>
    </w:p>
    <w:p>
      <w:pPr>
        <w:pStyle w:val="Normal"/>
        <w:ind w:firstLine="420"/>
        <w:rPr/>
      </w:pPr>
      <w:r>
        <w:rPr/>
        <w:t>る項目に〇をつけて下さい。</w:t>
      </w:r>
    </w:p>
    <w:tbl>
      <w:tblPr>
        <w:tblW w:w="100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90"/>
        <w:gridCol w:w="1430"/>
        <w:gridCol w:w="3798"/>
      </w:tblGrid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社会福祉法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学校関係者</w:t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民生委員・児童委員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企業</w:t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自治会長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大学の先生</w:t>
            </w:r>
          </w:p>
        </w:tc>
      </w:tr>
      <w:tr>
        <w:trPr>
          <w:trHeight w:val="458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行政担当課職員</w:t>
            </w:r>
          </w:p>
        </w:tc>
        <w:tc>
          <w:tcPr>
            <w:tcW w:w="14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その他</w:t>
            </w:r>
            <w:r>
              <w:rPr>
                <w:sz w:val="18"/>
              </w:rPr>
              <w:t>〔具体的にご記入下さい〕</w:t>
            </w:r>
          </w:p>
          <w:p>
            <w:pPr>
              <w:pStyle w:val="Normal"/>
              <w:rPr/>
            </w:pPr>
            <w:r>
              <w:rPr/>
              <w:t>〔　　　　　　　　　　　　　　　〕</w:t>
            </w:r>
          </w:p>
        </w:tc>
      </w:tr>
      <w:tr>
        <w:trPr>
          <w:trHeight w:val="47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/>
              <w:t>NPO</w:t>
            </w:r>
            <w:r>
              <w:rPr/>
              <w:t>法人</w:t>
            </w:r>
          </w:p>
        </w:tc>
        <w:tc>
          <w:tcPr>
            <w:tcW w:w="1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問７－（３）上記（問</w:t>
      </w:r>
      <w:r>
        <w:rPr/>
        <w:t>7</w:t>
      </w:r>
      <w:r>
        <w:rPr/>
        <w:t>）の会議は、どのくらいの頻度で開催されていますか。あてはまる項目に〇をつけて下さい。</w:t>
      </w:r>
    </w:p>
    <w:tbl>
      <w:tblPr>
        <w:tblW w:w="100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418"/>
        <w:gridCol w:w="3798"/>
      </w:tblGrid>
      <w:tr>
        <w:trPr>
          <w:trHeight w:val="4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毎月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/>
              <w:t>1</w:t>
            </w:r>
            <w:r>
              <w:rPr/>
              <w:t>年に</w:t>
            </w:r>
            <w:r>
              <w:rPr/>
              <w:t>1</w:t>
            </w:r>
            <w:r>
              <w:rPr/>
              <w:t>回</w:t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/>
              <w:t>2</w:t>
            </w:r>
            <w:r>
              <w:rPr/>
              <w:t>ヶ月に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不定期</w:t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/>
              <w:t>3</w:t>
            </w:r>
            <w:r>
              <w:rPr/>
              <w:t>か月に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随時、必要に応じて</w:t>
            </w:r>
          </w:p>
        </w:tc>
      </w:tr>
      <w:tr>
        <w:trPr>
          <w:trHeight w:val="576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半年に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その他</w:t>
            </w:r>
            <w:r>
              <w:rPr>
                <w:sz w:val="18"/>
              </w:rPr>
              <w:t>〔具体的にご記入下さい〕</w:t>
            </w:r>
          </w:p>
          <w:p>
            <w:pPr>
              <w:pStyle w:val="Normal"/>
              <w:rPr/>
            </w:pPr>
            <w:r>
              <w:rPr/>
              <w:t>〔　　　　　　　　　　　　　　　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問８．貴施設・事業所が所在する地域の福祉・生活課題に関する会議等（連絡会や情報交換会、ケース検討会など）は必要だと思いますか。あてはまる項目に〇をつけて下さい。また、併せてその理由をお書き下さい。</w:t>
      </w:r>
    </w:p>
    <w:tbl>
      <w:tblPr>
        <w:tblW w:w="100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633"/>
      </w:tblGrid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必要であ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理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9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分からない</w:t>
            </w:r>
          </w:p>
        </w:tc>
        <w:tc>
          <w:tcPr>
            <w:tcW w:w="6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理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2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必要だとは思わない</w:t>
            </w:r>
          </w:p>
        </w:tc>
        <w:tc>
          <w:tcPr>
            <w:tcW w:w="6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理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問９．社会福祉法人の地域における公益的な取り組みについて、御質問や御意見等がございましたら、</w:t>
      </w:r>
    </w:p>
    <w:p>
      <w:pPr>
        <w:pStyle w:val="Normal"/>
        <w:ind w:left="630" w:hanging="0"/>
        <w:rPr/>
      </w:pPr>
      <w:r>
        <w:rPr/>
        <w:t>御記入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305550" cy="2457450"/>
                <wp:effectExtent l="6350" t="6350" r="7620" b="6985"/>
                <wp:wrapNone/>
                <wp:docPr id="6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4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5" stroked="t" o:allowincell="f" style="position:absolute;margin-left:13.4pt;margin-top:1.5pt;width:496.45pt;height:193.45pt;mso-wrap-style:none;v-text-anchor:middle;mso-position-horizontal:center;mso-position-horizontal-relative:margin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御回答への御協力、ありがとうござ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回答は、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金）までに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又は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にてご返送下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沖縄県社会福祉協議会　施設団体福祉部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０９８－８８７－２０２４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keiei@okishakyo.or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</wp:posOffset>
                </wp:positionH>
                <wp:positionV relativeFrom="paragraph">
                  <wp:posOffset>3609340</wp:posOffset>
                </wp:positionV>
                <wp:extent cx="5445125" cy="1111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御回答への御協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、ありがとうござ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回答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ま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また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てご返送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０９８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８８７－２０２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keiei@okishakyo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87.5pt;mso-wrap-distance-left:9.05pt;mso-wrap-distance-right:9.05pt;mso-wrap-distance-top:0pt;mso-wrap-distance-bottom:0pt;margin-top:284.2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御回答への御協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、ありがとうござ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まし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回答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ま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また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てご返送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０９８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８８７－２０２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keiei@okisha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851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18:00Z</dcterms:created>
  <dc:creator>*</dc:creator>
  <dc:description/>
  <cp:keywords/>
  <dc:language>en-US</dc:language>
  <cp:lastModifiedBy>user12</cp:lastModifiedBy>
  <cp:lastPrinted>2018-06-20T17:34:00Z</cp:lastPrinted>
  <dcterms:modified xsi:type="dcterms:W3CDTF">2018-07-04T04:18:00Z</dcterms:modified>
  <cp:revision>2</cp:revision>
  <dc:subject/>
  <dc:title/>
</cp:coreProperties>
</file>