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  <w:u w:val="single"/>
        </w:rPr>
        <w:t>沖縄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経営協セミナー（前期）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事前アンケート</w:t>
      </w:r>
    </w:p>
    <w:tbl>
      <w:tblPr>
        <w:tblW w:w="1053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893"/>
        <w:gridCol w:w="1145"/>
        <w:gridCol w:w="4122"/>
      </w:tblGrid>
      <w:tr>
        <w:trPr>
          <w:trHeight w:val="5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実施事業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高齢　・　障害　・　児童　・　保育　・　その他（　　　　　　　　　）</w:t>
            </w:r>
          </w:p>
        </w:tc>
      </w:tr>
      <w:tr>
        <w:trPr>
          <w:trHeight w:val="5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全国経営協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会員区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会員 　・　 非会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法人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　職</w:t>
            </w:r>
          </w:p>
        </w:tc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理事長　・　業務執行理事／常務理事　・　理事　・　施設長／管理者　・　事務局長／事務長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管理職員　・　一般職員　　　その他（　　　　　　　　　　　　　　　　　　　　　　　　　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1"/>
          <w:szCs w:val="24"/>
        </w:rPr>
        <w:t>差し支えなければ、法人名と役職をご記入ください。</w:t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該当するものに○を付けてください。】</w:t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これまでに参加したことのあるセミナーを教えてください。※複数選択可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① 平成</w:t>
      </w:r>
      <w:r>
        <w:rPr>
          <w:rFonts w:eastAsia="ＭＳ 明朝;MS Mincho" w:cs="ＭＳ 明朝;MS Mincho" w:ascii="ＭＳ 明朝;MS Mincho" w:hAnsi="ＭＳ 明朝;MS Mincho"/>
          <w:szCs w:val="24"/>
        </w:rPr>
        <w:t>29</w:t>
      </w:r>
      <w:r>
        <w:rPr>
          <w:rFonts w:ascii="ＭＳ 明朝;MS Mincho" w:hAnsi="ＭＳ 明朝;MS Mincho" w:cs="ＭＳ 明朝;MS Mincho" w:eastAsia="ＭＳ 明朝;MS Mincho"/>
          <w:szCs w:val="24"/>
        </w:rPr>
        <w:t>年度都道府県経営協セミナー（　前 期　・  後 期　）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② 平成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年度都道府県経営協セミナー（　前 期　・  後 期　）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③ 平成</w:t>
      </w:r>
      <w:r>
        <w:rPr>
          <w:rFonts w:eastAsia="ＭＳ 明朝;MS Mincho"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Cs w:val="24"/>
        </w:rPr>
        <w:t>年度都道府県経営協社会福祉法人制度改革対応セミナー</w:t>
      </w:r>
    </w:p>
    <w:p>
      <w:pPr>
        <w:pStyle w:val="Normal"/>
        <w:spacing w:lineRule="exact" w:line="240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本セミナーをどのようにして知りましたか。※複数選択可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① 都道府県経営協からの案内　　　　　　　② 所属している種別協議会からの案内</w:t>
      </w:r>
    </w:p>
    <w:p>
      <w:pPr>
        <w:pStyle w:val="Normal"/>
        <w:spacing w:lineRule="auto" w:line="276"/>
        <w:ind w:left="459" w:hanging="45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③ 全国経営協のホームページ　　　　　　　④ その他（　　　　　　　　　　　　　　　）</w:t>
      </w:r>
    </w:p>
    <w:p>
      <w:pPr>
        <w:pStyle w:val="Normal"/>
        <w:spacing w:lineRule="exact" w:line="240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セミナー参加にあたって、関心のあるテーマについて教えてください。※複数選択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① 地域共生社会　　　　　　　　　　　　　② 地域における公益的な取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③ 都道府県圏域における複数法人間連携　　④ 人材確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⑤ 広報戦略　　　　　　　　　　　　　　　⑥ 中長期計画の策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⑦ 指導監査ガイドライン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⑧ その他（　　　　　　　　　　　　　　　　　　　　　　　　　　　　　　　　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459" w:hanging="459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．貴法人での「地域における公益的な取組」について教え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① 既に実施しており、平成</w:t>
      </w:r>
      <w:r>
        <w:rPr>
          <w:rFonts w:eastAsia="ＭＳ 明朝;MS Mincho"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Cs w:val="24"/>
        </w:rPr>
        <w:t>年度現況報告書にも記入済みであ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② 既に実施しているが、平成</w:t>
      </w:r>
      <w:r>
        <w:rPr>
          <w:rFonts w:eastAsia="ＭＳ 明朝;MS Mincho"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Cs w:val="24"/>
        </w:rPr>
        <w:t>年度現況報告書には未記入であ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③ 平成</w:t>
      </w:r>
      <w:r>
        <w:rPr>
          <w:rFonts w:eastAsia="ＭＳ 明朝;MS Mincho" w:cs="ＭＳ 明朝;MS Mincho" w:ascii="ＭＳ 明朝;MS Mincho" w:hAnsi="ＭＳ 明朝;MS Mincho"/>
          <w:szCs w:val="24"/>
        </w:rPr>
        <w:t>31</w:t>
      </w:r>
      <w:r>
        <w:rPr>
          <w:rFonts w:ascii="ＭＳ 明朝;MS Mincho" w:hAnsi="ＭＳ 明朝;MS Mincho" w:cs="ＭＳ 明朝;MS Mincho" w:eastAsia="ＭＳ 明朝;MS Mincho"/>
          <w:szCs w:val="24"/>
        </w:rPr>
        <w:t>年度からの実施に向けて準備中であ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④ 現在検討中であり、実施時期は未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⑤ 実施予定はな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⑥ その他（　　　　　　　　　　　　　　　　　　　　　　　　　　　　　　　　　　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セミナー参加にあたって、事前にご質問・ご不明な点があれば、ご記入ください。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2630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  <w:p>
            <w:pPr>
              <w:pStyle w:val="Normal"/>
              <w:ind w:right="91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819" w:leader="none"/>
          <w:tab w:val="right" w:pos="9638" w:leader="none"/>
        </w:tabs>
        <w:ind w:right="20" w:hanging="0"/>
        <w:jc w:val="right"/>
        <w:rPr/>
      </w:pPr>
      <w:r>
        <w:rPr>
          <w:rFonts w:cs="IPAmj明朝;ＭＳ 明朝" w:ascii="IPAmj明朝;ＭＳ 明朝" w:hAnsi="IPAmj明朝;ＭＳ 明朝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講義内容の参考とさせていただき、可能な範囲内で回答いた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IPAmj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  <w:tab w:val="right" w:pos="9638" w:leader="none"/>
      </w:tabs>
      <w:jc w:val="right"/>
      <w:rPr/>
    </w:pPr>
    <w:r>
      <w:rPr/>
      <w:t>ご協力ありがとうございました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IPAmj明朝;ＭＳ 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IPAmj明朝;ＭＳ 明朝"/>
      <w:sz w:val="24"/>
    </w:rPr>
  </w:style>
  <w:style w:type="character" w:styleId="Style16">
    <w:name w:val="フッター (文字)"/>
    <w:qFormat/>
    <w:rPr>
      <w:rFonts w:eastAsia="IPAmj明朝;ＭＳ 明朝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49:00Z</dcterms:created>
  <dc:creator>岡崎 貴志</dc:creator>
  <dc:description/>
  <dc:language>en-US</dc:language>
  <cp:lastModifiedBy>user12</cp:lastModifiedBy>
  <cp:lastPrinted>2018-07-06T08:31:00Z</cp:lastPrinted>
  <dcterms:modified xsi:type="dcterms:W3CDTF">2018-07-20T01:49:00Z</dcterms:modified>
  <cp:revision>2</cp:revision>
  <dc:subject/>
  <dc:title/>
</cp:coreProperties>
</file>