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・與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7月2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・與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7月2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年度 沖縄県社会福祉法人経営者協議会　経営者セミナー 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1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火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148590</wp:posOffset>
                </wp:positionV>
                <wp:extent cx="1285875" cy="28575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3pt;margin-top:11.7pt;width:101.2pt;height:22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　・ 　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5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非会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法人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 xml:space="preserve">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ＭＳ 明朝;MS Mincho" w:eastAsia="HG丸ｺﾞｼｯｸM-PRO"/>
          <w:sz w:val="22"/>
        </w:rPr>
        <w:t>円／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99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57.45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*</cp:lastModifiedBy>
  <cp:lastPrinted>2018-06-08T09:59:00Z</cp:lastPrinted>
  <dcterms:modified xsi:type="dcterms:W3CDTF">2018-06-08T00:59:00Z</dcterms:modified>
  <cp:revision>35</cp:revision>
  <dc:subject/>
  <dc:title>（別紙）</dc:title>
</cp:coreProperties>
</file>